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tbl>
      <w:tblPr>
        <w:tblW w:w="13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6379"/>
      </w:tblGrid>
      <w:tr>
        <w:trPr/>
        <w:tc>
          <w:tcPr>
            <w:tcW w:w="7352" w:type="dxa"/>
            <w:tcBorders/>
          </w:tcPr>
          <w:p>
            <w:pPr>
              <w:pStyle w:val="Normal"/>
              <w:spacing w:lineRule="auto" w:line="264" w:before="0" w:after="0"/>
              <w:ind w:left="-108" w:hanging="1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ĐOÀN HÀ NỘI</w:t>
            </w:r>
          </w:p>
          <w:p>
            <w:pPr>
              <w:pStyle w:val="Normal"/>
              <w:spacing w:lineRule="auto" w:line="264" w:before="0" w:after="0"/>
              <w:ind w:left="-1780" w:firstLine="149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BCH ĐOÀN TRƯỜNG ĐHSP HÀ NỘI 2</w:t>
            </w:r>
          </w:p>
          <w:p>
            <w:pPr>
              <w:pStyle w:val="Normal"/>
              <w:spacing w:lineRule="auto" w:line="264" w:before="0" w:after="0"/>
              <w:ind w:left="-1780" w:firstLine="149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***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64" w:before="0" w:after="0"/>
              <w:ind w:left="-108" w:hanging="18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ỘNG HÒA XÃ  HỘI CHỦ NGHĨA VIỆT NAM</w:t>
            </w:r>
          </w:p>
          <w:p>
            <w:pPr>
              <w:pStyle w:val="Normal"/>
              <w:spacing w:lineRule="auto" w:line="264" w:before="0" w:after="0"/>
              <w:ind w:left="-108" w:hanging="18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uto" w:line="264" w:before="0" w:after="0"/>
              <w:ind w:left="-108" w:hanging="18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it-IT"/>
              </w:rPr>
              <w:t xml:space="preserve">Hà Nội, ngày       tháng     năm 2023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ÍCH NGANG THÀNH TÍ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ỚI THIỆU GƯƠNG MẶT TRẺ THỦ ĐÔ TIÊU BIỂU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-------------------------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9214"/>
      </w:tblGrid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TÍCH</w:t>
            </w:r>
          </w:p>
        </w:tc>
      </w:tr>
      <w:tr>
        <w:trPr>
          <w:trHeight w:val="432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ĨNH VỰC HỌC TẬP NGHIÊN CỨU KHOA HỌC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ĨNH VỰC LAO ĐỘNG SÁNG TẠO, PHÁT TRIỂN KINH TẾ</w:t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6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ĨNH VỰC QUỐC PHÒNG, AN NINH</w:t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ĨNH VỰC THẾ DỤC THỂ THAO</w:t>
            </w:r>
          </w:p>
        </w:tc>
      </w:tr>
      <w:tr>
        <w:trPr>
          <w:trHeight w:val="4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ĨNH VỰC VĂN HÓA - NGHỆ THUẬT</w:t>
            </w:r>
          </w:p>
        </w:tc>
      </w:tr>
      <w:tr>
        <w:trPr>
          <w:trHeight w:val="3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ĨNH VỰC TÌNH NGUYỆN VÌ CUỘC SỐNG CỘNG ĐỒNG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440" w:right="144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40:00Z</dcterms:created>
  <dc:creator>Windows User</dc:creator>
  <dc:description/>
  <cp:keywords/>
  <dc:language>en-US</dc:language>
  <cp:lastModifiedBy>dinhh</cp:lastModifiedBy>
  <cp:lastPrinted>2021-12-06T08:19:00Z</cp:lastPrinted>
  <dcterms:modified xsi:type="dcterms:W3CDTF">2023-02-11T08:56:00Z</dcterms:modified>
  <cp:revision>13</cp:revision>
  <dc:subject/>
  <dc:title/>
</cp:coreProperties>
</file>